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ыт Уулу Бауржан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6.11.2024 года, Бахыт Уулу Бауржан, по адресу: *** ХМАО-Югра, не уплатил в установленный ст. 32.2 КоАП РФ срок административный штраф в размере 2000 рублей, назначенный постановлением №***4553 от 21.08.2024 года по делу об административном правонарушении, предусмотренном ч.6 ст.12.9 КоАП РФ. В отношении Бахыт Уулу Бауржан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хыт Уулу Бауржан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ахыт Уулу Баурж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хыт Уулу Бауржан в совершении правонарушения подтверждается материалами дела: протоколом от 18.11.2024 года, копией постановления №***4553 от 21.08.2024 года по делу об административном правонарушении, предусмотренном ч.6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ахыт Уулу Бауржан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ахыт Уулу Бауржан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ахыт Уулу Бауржан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ахыт Уулу Баурж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4000 (четыре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85 24201 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